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外国语学院教师课题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78"/>
        <w:gridCol w:w="1022"/>
        <w:gridCol w:w="1172"/>
        <w:gridCol w:w="1285"/>
        <w:gridCol w:w="1217"/>
      </w:tblGrid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、课题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利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金的“非英雄”思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爱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社会科学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现代社会思潮对翻译伦理的影响及其反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译论的哲学观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科基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学科视阈下的现代商标翻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忠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恭维语应答策略对比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61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建构主义的外宣翻译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人的语篇视角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哥特小说的恐怖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科基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隐性营销的法律问题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科基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及文化系列课程与大学生英语能力的培养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置改革与“四元一体”教学模式的实践与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本科教学质量自我监控与评价体系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白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出特色教育 强化实践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英语教师教育的有效途径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星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英语专业《英美概况》课程教学创新研究和实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元认知理论的英语专业阅读教学研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2:00Z</dcterms:created>
  <dc:creator>张景华</dc:creator>
  <dc:description/>
  <cp:keywords/>
  <dc:language>en-US</dc:language>
  <cp:lastModifiedBy>张景华</cp:lastModifiedBy>
  <dcterms:modified xsi:type="dcterms:W3CDTF">2012-03-30T08:24:00Z</dcterms:modified>
  <cp:revision>3</cp:revision>
  <dc:subject/>
  <dc:title>2009年外国语学院教师课题立项</dc:title>
</cp:coreProperties>
</file>