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南科技大学第九届研究生“唯实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创新”学术论坛人文学院分论坛优秀论文汇总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48"/>
        <w:gridCol w:w="4817"/>
        <w:gridCol w:w="2692"/>
      </w:tblGrid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优秀论文题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晓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在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接受美学视域下莫言对《对话》的继承和突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倡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前师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语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无毒不丈夫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正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陶嶒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奇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色彩情感化，情感色彩化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论花间词色彩艺术蕴含的情感内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均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忆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抗战时期湖南田赋征实述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谭秀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在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论接受美学中的期待视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冰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德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代山川行旅诗的两朵奇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嘉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艳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论《五号屠场》中不可治愈的战争创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爱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Cs w:val="21"/>
              </w:rPr>
              <w:t>《已知的世界》中的三个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szCs w:val="21"/>
              </w:rPr>
              <w:t>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艳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终身未了的妊娠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《同名人》中阿西玛的文化漂泊情感解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艳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对托尼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莫里森《天堂》中冲突的探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素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建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从巴赫金的对话理解解读菲利普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罗斯的《反美阴谋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爱晶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冲突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碰撞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《恐怖分子》中美国文化与伊斯兰冲突与碰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网络聊天中话语标记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恩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语用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维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李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双宾</w:t>
            </w:r>
            <w:r>
              <w:rPr>
                <w:rFonts w:cs="宋体;SimSun"/>
                <w:szCs w:val="21"/>
              </w:rPr>
              <w:t>动词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传递性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的认知分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明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概念隐喻视角下对新华网关于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钓鱼岛争议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新闻标题的探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建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典籍诗歌</w:t>
            </w:r>
            <w:r>
              <w:rPr>
                <w:rFonts w:cs="宋体;SimSun"/>
                <w:szCs w:val="21"/>
              </w:rPr>
              <w:t>英译</w:t>
            </w:r>
            <w:r>
              <w:rPr>
                <w:rFonts w:cs="宋体;SimSun"/>
                <w:szCs w:val="21"/>
              </w:rPr>
              <w:t>的意义识解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以李白的《送友人》为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文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建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鲁文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兹瓦特论翻译转移模式的评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后殖民主义视角下的新闻翻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海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俊军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探究教育均衡发展视角下的支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30:00Z</dcterms:created>
  <dc:creator>User</dc:creator>
  <dc:description/>
  <cp:keywords/>
  <dc:language>en-US</dc:language>
  <cp:lastModifiedBy>User</cp:lastModifiedBy>
  <dcterms:modified xsi:type="dcterms:W3CDTF">2013-05-19T11:34:00Z</dcterms:modified>
  <cp:revision>3</cp:revision>
  <dc:subject/>
  <dc:title/>
</cp:coreProperties>
</file>