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4"/>
          <w:szCs w:val="24"/>
        </w:rPr>
      </w:pPr>
      <w:r>
        <w:rPr>
          <w:rFonts w:eastAsia="方正小标宋简体;方正舒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  填报时间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24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rPr/>
      </w:pPr>
      <w:r>
        <w:rPr/>
        <w:t xml:space="preserve">学院计划管理部门：            部门负责人：        工作联系人：                     计划专栏网址：       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3"/>
        <w:gridCol w:w="2268"/>
        <w:gridCol w:w="851"/>
        <w:gridCol w:w="850"/>
        <w:gridCol w:w="851"/>
        <w:gridCol w:w="850"/>
        <w:gridCol w:w="992"/>
        <w:gridCol w:w="1295"/>
        <w:gridCol w:w="690"/>
        <w:gridCol w:w="850"/>
        <w:gridCol w:w="709"/>
        <w:gridCol w:w="851"/>
        <w:gridCol w:w="1340"/>
        <w:gridCol w:w="786"/>
      </w:tblGrid>
      <w:tr>
        <w:trPr>
          <w:trHeight w:val="10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情感事理图谱的社交媒体热评群体动力学分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秀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20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2013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6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201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瓷韵醴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基于社交媒体的醴陵陶瓷文化中英双语传播与推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天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10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黄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11201031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月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09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林希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1150902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彭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11201032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蒋雨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11201031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"/>
              </w:rPr>
              <w:t>李佳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"/>
              </w:rPr>
              <w:t>21120103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时代“新四大发明”的国际传播模式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育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1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润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建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思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2020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鸿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2010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故事在日本文学作品中的受容与变异——以中岛敦《山月记》为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吟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30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芳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30211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江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8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42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30226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30209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用日语讲好“湖湘红色故事”的调查与实践研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媛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30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芳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20302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4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15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睿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3021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亚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3021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3020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心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3011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诗词中的乡土情怀及其英译研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洁滢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40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星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40214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珍，周鹤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，讲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9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102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40126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世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020208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梓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40106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巾帼英烈黄君珏经典红色名片传播研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诗婷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2010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319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菊花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6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16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6040102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泽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6040103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《厄舍府之崩塌》中的恐怖音景研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梓桐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104</w:t>
            </w:r>
          </w:p>
        </w:tc>
        <w:tc>
          <w:tcPr>
            <w:tcW w:w="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7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1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114</w:t>
            </w:r>
          </w:p>
        </w:tc>
        <w:tc>
          <w:tcPr>
            <w:tcW w:w="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yingTCM-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赋能探究文化出海新模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04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璟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2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菁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继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0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1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思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恩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301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志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01030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非遗文化与外国文化虚拟交互式体验移动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P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润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智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08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38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思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1011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snapToGrid w:val="false"/>
      <w:spacing w:before="60" w:after="60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7:00Z</dcterms:created>
  <dc:creator>梁小玲</dc:creator>
  <dc:description/>
  <cp:keywords/>
  <dc:language>en-US</dc:language>
  <cp:lastModifiedBy>dell</cp:lastModifiedBy>
  <cp:lastPrinted>2024-06-02T15:44:00Z</cp:lastPrinted>
  <dcterms:modified xsi:type="dcterms:W3CDTF">2024-06-04T09:06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0ABE3B2943C2A2EBDDBE228D9329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