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4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湖南科技大学潇湘学院大学生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创新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创业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训练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计划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项目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申报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汇总表</w:t>
      </w:r>
    </w:p>
    <w:p>
      <w:pPr>
        <w:pStyle w:val="Normal"/>
        <w:widowControl/>
        <w:rPr>
          <w:rFonts w:ascii="宋体;SimSun" w:hAnsi="宋体;SimSun" w:eastAsia="方正小标宋简体;方正舒体" w:cs="宋体;SimSun"/>
          <w:kern w:val="0"/>
          <w:sz w:val="24"/>
          <w:szCs w:val="24"/>
        </w:rPr>
      </w:pPr>
      <w:r>
        <w:rPr>
          <w:rFonts w:eastAsia="方正小标宋简体;方正舒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学系名称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盖章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：                                                                 填报时间：   年   月   日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4"/>
        </w:rPr>
        <w:t>学院计划管理部门：            部门负责人：        工作联系人：                     计划专栏网址：</w:t>
      </w:r>
      <w:r>
        <w:rPr/>
        <w:t xml:space="preserve">       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43"/>
        <w:gridCol w:w="2268"/>
        <w:gridCol w:w="851"/>
        <w:gridCol w:w="850"/>
        <w:gridCol w:w="851"/>
        <w:gridCol w:w="850"/>
        <w:gridCol w:w="992"/>
        <w:gridCol w:w="1295"/>
        <w:gridCol w:w="690"/>
        <w:gridCol w:w="850"/>
        <w:gridCol w:w="709"/>
        <w:gridCol w:w="851"/>
        <w:gridCol w:w="1340"/>
        <w:gridCol w:w="786"/>
      </w:tblGrid>
      <w:tr>
        <w:trPr>
          <w:trHeight w:val="10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序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他成员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他成员学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第一指导教师员工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囊相助”——中医药文化校园公益宣讲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"/>
              </w:rPr>
              <w:t>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明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2010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永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02020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启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5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3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3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</w:tr>
      <w:tr>
        <w:trPr>
          <w:trHeight w:val="2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01070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瑞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01040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402020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01041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01041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"/>
              </w:rPr>
              <w:t>文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"/>
              </w:rPr>
              <w:t>232202022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"/>
              </w:rPr>
              <w:t>吴诗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"/>
              </w:rPr>
              <w:t>220801011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76"/>
              <w:ind w:right="2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代下的智能翻译软件的研究与推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2010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于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201012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继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1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201041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雨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201042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宝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503012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咸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501041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201031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正文缩进"/>
    <w:basedOn w:val="Normal"/>
    <w:qFormat/>
    <w:pPr>
      <w:snapToGrid w:val="false"/>
      <w:spacing w:before="60" w:after="60"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4:00Z</dcterms:created>
  <dc:creator>梁小玲</dc:creator>
  <dc:description/>
  <cp:keywords/>
  <dc:language>en-US</dc:language>
  <cp:lastModifiedBy>dell</cp:lastModifiedBy>
  <cp:lastPrinted>2024-06-02T15:44:00Z</cp:lastPrinted>
  <dcterms:modified xsi:type="dcterms:W3CDTF">2024-06-04T09:07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60ABE3B2943C2A2EBDDBE228D9329_12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