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湖南科技大学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3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大学生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创新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创业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训练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计划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项目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申报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汇总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院名称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盖章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：                                                                   填报时间：   年   月   日</w:t>
      </w:r>
    </w:p>
    <w:p>
      <w:pPr>
        <w:pStyle w:val="Normal"/>
        <w:widowControl/>
        <w:rPr/>
      </w:pPr>
      <w:r>
        <w:rPr/>
        <w:t xml:space="preserve">学院计划管理部门：            部门负责人：        工作联系人：                     计划专栏网址：        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7"/>
        <w:gridCol w:w="2409"/>
        <w:gridCol w:w="993"/>
        <w:gridCol w:w="708"/>
        <w:gridCol w:w="851"/>
        <w:gridCol w:w="850"/>
        <w:gridCol w:w="851"/>
        <w:gridCol w:w="1417"/>
        <w:gridCol w:w="654"/>
        <w:gridCol w:w="850"/>
        <w:gridCol w:w="709"/>
        <w:gridCol w:w="851"/>
        <w:gridCol w:w="1189"/>
        <w:gridCol w:w="937"/>
      </w:tblGrid>
      <w:tr>
        <w:trPr>
          <w:trHeight w:val="7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序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成员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成员学号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一指导教师员工号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完成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英语世界对曾国藩形象构建的研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心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51103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晓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5060108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推荐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省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</w:tr>
      <w:tr>
        <w:trPr>
          <w:trHeight w:val="19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2040213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2040119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诗词用典日译研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0302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03022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推荐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省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</w:tr>
      <w:tr>
        <w:trPr>
          <w:trHeight w:val="32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030209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芳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030211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语言恶搞现象及其治理对策研究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李泽雅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0202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彩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020227</w:t>
            </w:r>
          </w:p>
        </w:tc>
        <w:tc>
          <w:tcPr>
            <w:tcW w:w="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推荐校级创新训练项目</w:t>
            </w:r>
          </w:p>
        </w:tc>
      </w:tr>
      <w:tr>
        <w:trPr>
          <w:trHeight w:val="30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020224</w:t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020227</w:t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文化双语国际传播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刘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0201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40104</w:t>
            </w:r>
          </w:p>
        </w:tc>
        <w:tc>
          <w:tcPr>
            <w:tcW w:w="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推荐校级创新训练项目</w:t>
            </w:r>
          </w:p>
        </w:tc>
      </w:tr>
      <w:tr>
        <w:trPr>
          <w:trHeight w:val="22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010411</w:t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璟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2010225</w:t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1050109</w:t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上商务英语口语学习的微信公众号平台建设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子聪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10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10205</w:t>
            </w:r>
          </w:p>
        </w:tc>
        <w:tc>
          <w:tcPr>
            <w:tcW w:w="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6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推荐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省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</w:tr>
      <w:tr>
        <w:trPr>
          <w:trHeight w:val="31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垚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10201</w:t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子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10214</w:t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凯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10215</w:t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字赋能非遗活态传承，传“宋”非遗双语公众号设计                                   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金花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0402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俊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040206</w:t>
            </w:r>
          </w:p>
        </w:tc>
        <w:tc>
          <w:tcPr>
            <w:tcW w:w="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6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推荐校级创业训练项目</w:t>
            </w:r>
          </w:p>
        </w:tc>
      </w:tr>
      <w:tr>
        <w:trPr>
          <w:trHeight w:val="18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040217</w:t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欣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040225</w:t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紫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2010712</w:t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eastAsia="Times New Roma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39:00Z</dcterms:created>
  <dc:creator>梁小玲</dc:creator>
  <dc:description/>
  <cp:keywords/>
  <dc:language>en-US</dc:language>
  <cp:lastModifiedBy>AutoBVT</cp:lastModifiedBy>
  <dcterms:modified xsi:type="dcterms:W3CDTF">2023-05-25T07:55:00Z</dcterms:modified>
  <cp:revision>1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CB762B92B48E3935BD249A55E7F8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