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外国语学院大学生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结果</w:t>
      </w:r>
    </w:p>
    <w:p>
      <w:pPr>
        <w:pStyle w:val="Normal"/>
        <w:widowControl/>
        <w:rPr>
          <w:rFonts w:ascii="宋体;SimSun" w:hAnsi="宋体;SimSun" w:eastAsia="方正小标宋简体;Arial Unicode MS" w:cs="宋体;SimSun"/>
          <w:kern w:val="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24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2"/>
        <w:gridCol w:w="2120"/>
        <w:gridCol w:w="744"/>
        <w:gridCol w:w="1098"/>
        <w:gridCol w:w="1134"/>
        <w:gridCol w:w="932"/>
        <w:gridCol w:w="1063"/>
        <w:gridCol w:w="1167"/>
        <w:gridCol w:w="666"/>
        <w:gridCol w:w="708"/>
        <w:gridCol w:w="752"/>
        <w:gridCol w:w="971"/>
        <w:gridCol w:w="932"/>
        <w:gridCol w:w="1031"/>
      </w:tblGrid>
      <w:tr>
        <w:trPr>
          <w:trHeight w:val="9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负责人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学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8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数据背景下中国共产党三大“中国方案”对外传播话语研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心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32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洛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留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010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0103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010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00000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建松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2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省级创新训练项目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脱贫攻坚的外宣路径和方法研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嘉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10021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纤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诗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1030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20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202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旷战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5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2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省级创新训练项目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世纪英国小说的伦敦情绪的研究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  <w:t>彭卓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kern w:val="0"/>
                <w:sz w:val="21"/>
                <w:szCs w:val="21"/>
              </w:rPr>
              <w:t>20120301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徐璐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冯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  <w:t>刘宏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1912020123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012040205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18"/>
                <w:szCs w:val="18"/>
              </w:rPr>
              <w:t>200504020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  <w:t>杨江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6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1"/>
                <w:szCs w:val="21"/>
              </w:rPr>
              <w:t>202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省级创新训练项目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筹）</w:t>
            </w:r>
          </w:p>
        </w:tc>
      </w:tr>
      <w:tr>
        <w:trPr>
          <w:trHeight w:val="9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株潭城市群便民互联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智能存储柜创业实践项目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实践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文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1010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40402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101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向继霖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副教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创业实践项目</w:t>
            </w:r>
          </w:p>
        </w:tc>
      </w:tr>
      <w:tr>
        <w:trPr>
          <w:trHeight w:val="1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东瀛阅操日记》近代新词研究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潇靓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21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邝鑫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丽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02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02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30215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44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校级创新训练项目</w:t>
            </w:r>
          </w:p>
        </w:tc>
      </w:tr>
      <w:tr>
        <w:trPr>
          <w:trHeight w:val="12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音跃工作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立足湖湘高校师生校园生活的音乐交流与互动平台设计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训练项目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任怡凝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2030125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冰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智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云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1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04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401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90101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5030203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禹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授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17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校级创业训练项目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相似和模糊语音序列的空间编码特征区分翻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201010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110113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官科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7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校级创新训练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筹）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禹葳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0601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40602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0301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晨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20402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外语专业课程中思政育人效果的调查与研究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梦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1202011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2010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曾建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12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校级创新训练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筹）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璐敏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2012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1020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煜航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01020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语言专业类学生对外媒报道中中国形象的认知和传播的调查与研究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馨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140402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培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1010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智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08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2.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推荐校级创新训练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筹）</w:t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101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3">
    <w:name w:val="日期 Char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5:00Z</dcterms:created>
  <dc:creator>梁小玲</dc:creator>
  <dc:description/>
  <dc:language>en-US</dc:language>
  <cp:lastModifiedBy>dell</cp:lastModifiedBy>
  <dcterms:modified xsi:type="dcterms:W3CDTF">2021-06-09T09:55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074F8944C40BBB860EE0780F33DAD</vt:lpwstr>
  </property>
  <property fmtid="{D5CDD505-2E9C-101B-9397-08002B2CF9AE}" pid="3" name="KSOProductBuildVer">
    <vt:lpwstr>2052-11.1.0.10577</vt:lpwstr>
  </property>
</Properties>
</file>