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外国语学院教师发表论文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0"/>
        <w:gridCol w:w="1080"/>
        <w:gridCol w:w="1620"/>
        <w:gridCol w:w="1800"/>
        <w:gridCol w:w="1440"/>
        <w:gridCol w:w="1440"/>
        <w:gridCol w:w="1440"/>
      </w:tblGrid>
      <w:tr>
        <w:trPr>
          <w:trHeight w:val="7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出版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发表刊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SSN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N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SSCI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利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拉金诗歌中的“非英雄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爱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-1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-1087/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分析学对翻译研究的阐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-5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-1023/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现代语境下的族裔关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论怀德曼《费城大火》的后现代叙事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-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1562/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分析学视角下的翻译批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-7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-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更斯生前英美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文学评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-1060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扩展板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网络游戏中“尼伯龙根”元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动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-7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3128/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关联理论看幽默的效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《家有儿女》对话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细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4-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6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-1197/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扩展板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国当代女性文学的新坐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•韦尔登文学创作掠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4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动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-7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3128/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写“另类人”的精神突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威尔逊创作概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8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动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007-7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11-3128/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全球化语境下华裔美国文学的汉译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翻译伦理为视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647-6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-1197/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扩展板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浮华背后的转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麦卡锡《骏马》对“南方家庭罗曼司”的解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动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-7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3128/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老人”范畴的认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2-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-1197/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-1197/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德哲学思想佐证生态女性主义质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桃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理工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-3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4083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索绪尔的意义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剑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43-1008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刍议英语期刊编辑在工作中应注意的几点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-6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1066/G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美学视阈下的狄更斯小说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师范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000-2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41-1011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语法教学在大学英语教学中地位的再认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8-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大学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-0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统译论中的“中庸”之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672-7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36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扩展板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《尼伯龙根之歌》中骑士精神的独特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湘潭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-5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范畴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ld man''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4-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2-7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36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扩展板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坡哥特小说《黑猫》的恐怖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3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2-7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36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扩展板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行的意义：返归本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旅行的艺术》评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3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-4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2807/G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虹》与《恋爱中的女人》的互文性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-9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-1308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尔德小说的唯美主义主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6-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说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评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-2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-1017/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性主义翻译理论中的双性同体概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2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001-9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-1308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首届翻译批评学术研讨会综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-7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-1001/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专业学生同话轮修正分布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3-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2-7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36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扩展板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中西小说比较中的想象西方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炎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000-47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51-1037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国内狄更斯研究述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1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672-7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43-1436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扩展板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专业学生元认知语言学习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意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1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2-7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36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扩展板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 the Heart of Englishness:Philip Larkin’s View of Wom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爱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IA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5-573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拉布尔《金光大道》中的神话原型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桃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外语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-2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-1026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焦点理论看“也”的形式语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双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素质教育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-4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4350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环境下的英语专业听力多元化教学模式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双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城市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2-1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05/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记忆的方法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师范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-2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尔茨的两面性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批评视域下文学经典的重读与重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28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析《大卫•科波菲尔》人物语言的个性化特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辉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民族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-5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-1194/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模因论对“高级英语”修辞教学的优化研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四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英语和中式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7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立学院非英语专业英语学习焦虑调查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启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人隐喻的语篇视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43-1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宣资料：交际功能及其编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农业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009-4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15-1207/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专业学生阅读元认知策略调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理工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-1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象思维应用于短语动词的认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建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简方案框架下汉语宾语式“把”字句的推导与生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莉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古典悲剧主人公气质比较及探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贵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语言学中转喻研究综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3-2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59/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释网络“微”族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晓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社科论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0-2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519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色彩史发展概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林业科技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3-9272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78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性化学习与大学英语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+1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学模式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工程技术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-9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-1265/T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课程纵横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李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统人文思想视角下的高校人文素质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志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文学研究生学术写作课程教学改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析《夏日鸟笼》的三组意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桃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-8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-1610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一桶白葡萄酒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灵式恐怖的哥特小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英语语用能力与语言水平、英语文化掌握程度的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中国外语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年巡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和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文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-7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5773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高校中外合作办学的现状与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育实习的现状、问题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跨文化教育的实施策略略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素质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-4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4350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化与反思教学：试论加强我国外语教师职前教育的几条途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1-59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构主义翻译研究范式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工程技术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009-9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22-1265/T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新闻语篇中的投射现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建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湘译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书信文体特征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铁道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-43-1339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迅文学译作的副文本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莉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- 053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2520/T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委婉语翻译看译者的风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目的论对戏剧翻译的指导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英语》课程教学中文学文本的多元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菊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央视春晚中农民工形象的审美流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资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电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-8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1322/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把”字句的体态选择限制条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莉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8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查尔斯•狄更斯小说的历史意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8-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师范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647-5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21-1568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界主义思潮对翻译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8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信息技术与外语教师综合能力课程整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星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象似性对英汉被动句及其标记语法化的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细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2-7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36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才的共鸣——试论陀思妥耶夫斯基对爱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坡的借鉴与超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译者主体性在翻译操控中的彰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教资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-8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-1032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模因论与广告成语变异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四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意象与主题－－试析《金光大道》中的神话原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桃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电力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-2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3956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教育硕士专业学位教育培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标准语评价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天笑教育小说翻译“三记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翻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6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-2025/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隐喻相异性理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牡丹江教育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-2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-146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与思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绝对还是相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交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-5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念整合理论对英语专业教学的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智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本主义视域下的大学英语教学改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星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4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文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-7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5773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谓插入语的话语功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美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4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体词的跨体使用探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3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烧马棚》中小男孩矛盾心理的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3-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-8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-1333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文本与翻译研究：以林译序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3-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-2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化与孤独——试论爱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坡小说中的“反英雄”形象及其成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3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新兴类词缀的界定标准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晓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3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萨皮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沃尔夫假设的检测及其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2-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铁道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43-1339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43-1339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中的语法隐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2-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人文科技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3-0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性语体：社会化以及他者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2-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-723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鲁斯在《看不见的人》中的主题呈现功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2-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-8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-1333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"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概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学改革与创新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2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理工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-1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-1312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议现代汉语的紧缩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晓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2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迅文学翻译作品的“和合学”思想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莉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1-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2-9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-1434/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人隐喻的英汉对比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1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-5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udy of Computer Aided Instruction Model in English as a Foreign Language Teach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细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CCASM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8-1-4244-723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话语的类型及其在语篇中的互动功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9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牡丹江教育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-2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2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互文性视角下的大学外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7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理工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2-9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-1364/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英语语篇的构建：主位推进模式视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4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科技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2-4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-1660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0:00Z</dcterms:created>
  <dc:creator>张景华</dc:creator>
  <dc:description/>
  <cp:keywords/>
  <dc:language>en-US</dc:language>
  <cp:lastModifiedBy>张景华</cp:lastModifiedBy>
  <dcterms:modified xsi:type="dcterms:W3CDTF">2012-03-30T03:21:00Z</dcterms:modified>
  <cp:revision>102</cp:revision>
  <dc:subject/>
  <dc:title>2011年外国语学院教职工发表论文</dc:title>
</cp:coreProperties>
</file>