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外国语学院教师发表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60"/>
        <w:gridCol w:w="1080"/>
        <w:gridCol w:w="2160"/>
        <w:gridCol w:w="1800"/>
        <w:gridCol w:w="1496"/>
        <w:gridCol w:w="1800"/>
        <w:gridCol w:w="1744"/>
      </w:tblGrid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际刊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内刊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SSCI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体词跨用的概念整合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4-6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50-1197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衔称谓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剑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3-73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22-1026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清李定夷对《乐人扬珂》的抄袭公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03-06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-2722/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种出卖叫“身不由己”——评王晓方“驻京办”系列小说中的秘书形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作欣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6-0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14-1034/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文性视角下译者主体性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003-38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50-1026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识形态与翻译选本：晚清翻译选材的历史回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文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2-3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45-1008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现代主义视域下的翻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文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情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4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11-2840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国民性与译者的主体性：论梁启超的政治小说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004-2164-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61-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略结构语义歧义生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3-38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50-1026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版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外语课堂教学评价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化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 sure 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的主语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学报（人文社科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1-5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33-1133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用预射和语篇衔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旷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州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671-14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14-1286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话含意推理的认知文化图式阐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旷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674-3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33-1345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文化图式对英语谚语的阐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理工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8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676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形结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直觉中把握生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柏格森的生命哲学与莱辛的《金色笔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贵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671-09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50-1053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示代词“这”的若干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师范学院学报（社科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009-4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43-1340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伤的言说与愈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婵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半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1-07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34-1169/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出无声的创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婵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理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2-9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22-1364/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的生命力量与文学的生命之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彩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1-97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ＣＮ</w:t>
            </w:r>
            <w:r>
              <w:rPr>
                <w:rFonts w:cs="宋体;SimSun"/>
                <w:kern w:val="0"/>
                <w:sz w:val="20"/>
                <w:szCs w:val="20"/>
              </w:rPr>
              <w:t>43-1394/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》的女性意识再探析——兼及批评的中西文化语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彩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师范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9-4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43-1340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部记者招待会中的语用含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底之谜”的新历史主义观解读：简论格非的长篇小说《敌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化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1-97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43-1394/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略结构语义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工业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4-117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43-1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行业招牌命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美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师范学院学报（社科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9-4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43-1340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模糊语义树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发现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爱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7-14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44-1415/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语篇翻译的功能性策略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农业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9-4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15-1207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派译论视角下的商标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东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4-1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62-1197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论”与汉英广告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 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赞助者操控与唐代佛经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理工大学学报（社科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3-28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13-1364/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关联理论谈句法象似的理据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学院学报（汉文哲学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3-25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15-1341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关联理论谈映象象似的理据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师范学院学报（社科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1-13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62-1162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王尔德《道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雷的画像》中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9-54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22-1282/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于“美国梦”的心灵断代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历史主义观照下的《小城畸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4-8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32-1032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多元系统理论角度看鲁迅的翻译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4-8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32-1032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出桎梏的灵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007-39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61-1302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汉英翻译的“三原则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M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汉译英试卷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詈语研究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剑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1-53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50-1157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翻译的多视角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忠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西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 1672-67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23-1487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意的栖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作欣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006-0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14-1034/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召唤灵魂的躯体——盖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斯《科里基多拉》中的身体策略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婵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湘译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BN978-7-5438-6109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 32-1001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认知语言学的教学法与基础英语词汇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晓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科技大学学报（哲社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72-48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N51-1660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教学中的文化导入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理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637-28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13-1364/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旅游英语”教学中的文化素质教育问题新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工程技术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009-9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22-1265/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析大学英语听力教学中教师的主导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素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教育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009-85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34-1227/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专业大一学生英语学习策略调查研究与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意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医科大学学报（社科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008-8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43-1308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在群体之中——论儿童社会性论发展与之人际智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008-46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43-1276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研究生思想工作之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民族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71-08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15-1221/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中学生网德教育网站模式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009-4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  <w:r>
              <w:rPr>
                <w:sz w:val="20"/>
                <w:szCs w:val="20"/>
              </w:rPr>
              <w:t>43-1340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课堂中教师话语的认知语用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009-4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  <w:r>
              <w:rPr>
                <w:sz w:val="20"/>
                <w:szCs w:val="20"/>
              </w:rPr>
              <w:t>43-1340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美概况》课堂教学改革刍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慧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009-4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  <w:r>
              <w:rPr>
                <w:sz w:val="20"/>
                <w:szCs w:val="20"/>
              </w:rPr>
              <w:t>43-1340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校园暴力状况的调查分析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艺类大学生合作——自主学习英语模式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于目前高校学生安全工作中存在的问题及对策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听说自主学习能力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阅读和传统阅读教学模式双结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禹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城职业技术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74-50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14-1246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美国社会暴露小说反思中国官场小说的创作——兼论王晓方的《驻京办主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禹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财经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008-7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14-125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作品“真境界”的追寻——读《中国现代通俗小说思辨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禹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大学学报（哲学社科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73-0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32-1674/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化时期高等学校协调教学与科研关系的思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金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教育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1671-8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43-1391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用学视野下的课堂口头教学话语类型及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英语专业学生英语自主学习现状调查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辉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用研究性学习优化大学英语听说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大学生校外租房的对策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卫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教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SSN1674-5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N43-1492/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体类与文理类大学生英语学习对比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021/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天与后天的博弈—艺体类大学生英语教学现状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1-9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021/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02:00Z</dcterms:created>
  <dc:creator>微软用户</dc:creator>
  <dc:description/>
  <cp:keywords/>
  <dc:language>en-US</dc:language>
  <cp:lastModifiedBy>张景华</cp:lastModifiedBy>
  <dcterms:modified xsi:type="dcterms:W3CDTF">2012-03-30T07:13:00Z</dcterms:modified>
  <cp:revision>45</cp:revision>
  <dc:subject/>
  <dc:title/>
</cp:coreProperties>
</file>