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外国语学院教师发表论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800"/>
        <w:gridCol w:w="1440"/>
        <w:gridCol w:w="180"/>
        <w:gridCol w:w="1440"/>
        <w:gridCol w:w="2520"/>
        <w:gridCol w:w="16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刊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日期（卷、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情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句多义性的认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38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名词性尊称的变异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6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060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文性的批评话语分析——以广告语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桔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6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060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语言的顺应性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6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060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不能承受之重——《考瑞基多拉》及《乐园》中的母亲、记忆与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SN </w:t>
              <w:br/>
              <w:t>1001-1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87/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当代黑人女作家盖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斯的布鲁斯小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研究论丛上海外语教育出版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978-7-5446-0835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詈语使用中的性别差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学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3-3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0-1026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断意连：论</w:t>
            </w:r>
            <w:r>
              <w:rPr>
                <w:kern w:val="0"/>
                <w:sz w:val="20"/>
                <w:szCs w:val="20"/>
              </w:rPr>
              <w:t>E.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明斯视觉诗的语篇衔接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6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5-1066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第三人称代词照应功能的认知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0-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-1071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鲍德温作品中父亲形象的《圣经》原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（社科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8-3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-1413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历史主义与翻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6-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 51-1076/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评话语分析与批评性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桔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学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3-3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0-1026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境的多维研究——国内语境研究十年发展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桔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（社科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8-3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-1413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《尼伯龙根之歌》中的基督教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学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3-3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0-1026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——西方妇女戏剧在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建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2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876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人文化的歌者——美国小说家爱德华</w:t>
            </w:r>
            <w:r>
              <w:rPr>
                <w:kern w:val="0"/>
                <w:sz w:val="20"/>
                <w:szCs w:val="20"/>
              </w:rPr>
              <w:t>P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7-7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1-3128/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接受美学视角探析庞德误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1-9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2-1308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世纪美国男性作家的女性观新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2-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5-1008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构主义理论视角下跨文化交际能力的传授与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5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36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中网络语料库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学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3-3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0-1026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型范畴与英语转类构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启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672-9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1-5280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语言符号象似性的关联认知性阐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建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4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-1266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动物隐喻的认知对比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的体验性及体验式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什总统就职演说的及物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翻译的功能性策略和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大学学报（哲学社会科学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8-2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435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翻译的可译性限度问题研究——德国功能派译论的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（社会科学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4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5-1207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货币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传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商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3—5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—5392/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近年来我国修辞研究态势及发展趋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修辞语移置的内在依据及内在关联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南学院学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53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的真爱可以走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 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《红与黑》中于连与德• 瑞那夫人的爱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翻译中译者的文化过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隐喻对语言输入的介入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合背景下的翻译策略与文化身份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0-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3-1005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策略之于汉外文化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的求索和现实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7-9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-1412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游戏——《白雪公主后传》的元小说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人主义翻译与解殖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说明文的象似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教育学院学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8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4-1227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析全球化中的比较文学中国学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学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0-1175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料库的评价态度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教育学院学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2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462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问候语的文化语用阐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桔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2-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 51-1675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学生英语听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0-7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034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建构主义理论为指导，深化英语专业听力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论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1-8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91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尼伯龙根之歌》中战争行为对德国军事行为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（社会科学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672-7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436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尼伯龙根之歌》民族心理学研究史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环境下的大学英语课堂多维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与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吉尼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尔夫《幕间》的矛盾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建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43-1436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迫的私人空间与救赎的姐妹情谊——解读美国戏剧《琐事》与《晚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建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国文学研究》山东大学出版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978-7-5607-3653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《押沙龙，押沙龙的不确定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671-11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55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雷雨》与《榆树下的欲望》的互文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671-09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2-1563/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体艺类学生外语学习兴趣与动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外语学习动机的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医科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8-82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308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职业生涯规划促高校学生管理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思维与女权意识的冲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苔丝悲剧命运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英语专业教与学中渗透研究性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媛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 </w:t>
              <w:br/>
              <w:t>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谓插入语的语法化和主观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美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家天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3-84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027/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谓插入语的语义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美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7-39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302/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大学英语口语学习环境途径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人的孤独失落与自我寻找——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的森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人物的性格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社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动机对二语习得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7-39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302/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习中中介语石化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合作原则之英语幽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日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纵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8-79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187/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真与归化异化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英语专业翻译理论教学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广播电视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8-469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13-1250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翻译教材发展沿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城市职业技术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3-00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14-1323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数字化语言实验室在外语教学中的运用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1-99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7-1021/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接受美学及读者角度论翻译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恭维语应答策略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44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 15-1207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文化中不同社会地位对恭维语应答策略的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325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翻译中亲属称谓语文化底蕴的传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1-92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4-1215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愤怒的葡萄》中的生态整体主义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教育工作对策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生态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2-88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2-1242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现代化与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教育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1-15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2-1296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基础教育教材中的主流文化印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莺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创建自主听说中心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莺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民族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8-51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5-1194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TF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能力量表对构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测试评估新体系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莺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8-46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276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考试阅读理解测试与写作测试的相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莺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1-43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73/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学生中的内盗现象及其治理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的论视角下的菜谱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2-05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1-1637/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主义目的论在中国的接受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2-48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1-166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的论三法则与《黑奴吁天录》的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西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2-67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-1487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纾与魏易的合作翻译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9-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25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目的论看林纾与魏易合译的《黑奴吁天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8-87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-1450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构主义理论对大学英语多媒体教学改革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1-99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7-1021/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制奥运会隐性市场行为的立法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法律视野下的奥运会》中国人民公安大学出版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978-7-81139-029-2/D·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多元化的大学英语学习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7-39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61-1302/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法平衡的自我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softHyphen/>
              <w:softHyphen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精神角度分析《爱玛格尼的手》中女主人公悲剧成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兹华斯诗歌中儿童观的体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瑰丽之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现主义解读下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镇畸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普遍性与英汉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7-39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61-1302/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联理论视角下的隐喻认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建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2-05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-1171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听力教学中自主学习策略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建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得理论之于外语学得不足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的女性观新解：失落的自我，胜利的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（社会科学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2-78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436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批评在英美诗歌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铁道学院学报（社会科学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39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的词汇教学策略及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3-95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 52-1145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原则对英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略结构的制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（社会科学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2-78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436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谈湖湘文化语文课程的开发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0-76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 43-1034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教学中学生自主学习能力刍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中“近取诸身”与 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e-First Orientation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认知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48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66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形式与语义的隐喻认知解释及其对英语教学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8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0-1182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菜名及其英译的认知语言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2-85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51-1676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联理论视阈下的语篇话题与连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教育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-57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51-1068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矛盾修辞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83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32-1032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人体隐喻认知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哈克贝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恩历险记》中吉姆的形象及其成因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贵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延中的生命之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贵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文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672-78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4-1274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语知觉学习标准的回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迎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师范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 1009-4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340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新历史主义视角下的《已知世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外国语言文学论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得理论可以指导外语习得吗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-5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023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专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辞莲荷意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3-16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1208/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写作中的修辞偏好与文化差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8-391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-1412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衔接理论在英语歌词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贡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成人教育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3-38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2-1578/G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与劳伦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努蒂异化翻译观的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8-97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-1384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白《月下独酌》英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教改认识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978-7-5446-0841-1/G04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30:00Z</dcterms:created>
  <dc:creator>微软用户</dc:creator>
  <dc:description/>
  <cp:keywords/>
  <dc:language>en-US</dc:language>
  <cp:lastModifiedBy>张景华</cp:lastModifiedBy>
  <cp:lastPrinted>2011-10-15T14:09:00Z</cp:lastPrinted>
  <dcterms:modified xsi:type="dcterms:W3CDTF">2012-03-30T07:13:00Z</dcterms:modified>
  <cp:revision>41</cp:revision>
  <dc:subject/>
  <dc:title/>
</cp:coreProperties>
</file>